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T</w:t>
      </w:r>
      <w:r>
        <w:rPr>
          <w:b/>
          <w:sz w:val="28"/>
        </w:rPr>
        <w:t>AYSIDE</w:t>
      </w:r>
      <w:r>
        <w:rPr>
          <w:b/>
          <w:sz w:val="36"/>
        </w:rPr>
        <w:t xml:space="preserve"> M</w:t>
      </w:r>
      <w:r>
        <w:rPr>
          <w:b/>
          <w:sz w:val="28"/>
        </w:rPr>
        <w:t>ACHINERY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OT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ELE: 0044 (0) 1382 200797   FAX:  0044 (0) 1382 202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-mail:    </w:t>
      </w:r>
      <w:hyperlink r:id="rId2">
        <w:r>
          <w:rPr>
            <w:rStyle w:val="InternetLink"/>
          </w:rPr>
          <w:t>sales@taysidemachinery.co.uk</w:t>
        </w:r>
      </w:hyperlink>
      <w:r>
        <w:rPr>
          <w:b/>
        </w:rPr>
        <w:t xml:space="preserve">         website:   www.taysidemachinery.co.uk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tsui – Seiki HR6A Twin Pallet Horizontal Machining Cent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355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39035" cy="324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tsui – Seiki HR6A Twin Pallet Horizontal Machining Cent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:</w:t>
        <w:tab/>
        <w:tab/>
        <w:t>HR6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rol:</w:t>
        <w:tab/>
        <w:tab/>
        <w:t>Fanuc 18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let Size:</w:t>
        <w:tab/>
        <w:tab/>
        <w:t>1000 x 1000m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4 Axis Machi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X’ Axis:</w:t>
        <w:tab/>
        <w:tab/>
        <w:t>1300mm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Y’ Axis:</w:t>
        <w:tab/>
        <w:tab/>
        <w:t>1000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Z’ Axis:</w:t>
        <w:tab/>
        <w:tab/>
        <w:t>1000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le Indexing 1 degree increment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ndle Speeds:</w:t>
        <w:tab/>
        <w:t>4500 RP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ndle Taper:</w:t>
        <w:tab/>
        <w:t>50 I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 Capacity:</w:t>
        <w:tab/>
        <w:t>3000 KG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ol Changer:</w:t>
        <w:tab/>
        <w:t>60 Sta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olant and Swarf Convey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 - MOD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008" w:right="1008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aysidemachinery.co.uk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14:00Z</dcterms:created>
  <dc:creator>Graeme Taylor</dc:creator>
  <dc:description/>
  <cp:keywords/>
  <dc:language>en-US</dc:language>
  <cp:lastModifiedBy>Nicola Foy</cp:lastModifiedBy>
  <cp:lastPrinted>2021-08-27T15:10:00Z</cp:lastPrinted>
  <dcterms:modified xsi:type="dcterms:W3CDTF">2022-08-24T10:14:00Z</dcterms:modified>
  <cp:revision>2</cp:revision>
  <dc:subject/>
  <dc:title>TAYSIDE MACHINERY LTD</dc:title>
</cp:coreProperties>
</file>